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LF TOURNAMENT SCOR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UCE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INTRODUCING GOLF TOURNAMENT SCOREKEEPER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f Tournament Scorekeeper calculates gross and ne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hoice of handicap systems for up to 200 gol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er board and skins results can be displayed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inter with up to 10 separate flights.  Team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including Best Ball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f Tournament Scorekeeper can utiliz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icaps or provide a handicap for the un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Callaw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f Tournament Scorekeeper reduces the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final standings from hours t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nd accurate results are delivered to the gol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ing a more successful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organizers will give the impression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ly and efficient and will have more time to soc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riends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Overview - Quick Tour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enu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nu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 Menu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away Handicap System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ns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tly Asked Questions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of Shareware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 and Warranty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List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INSTALLATION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oing anything else, we recommend that you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y of the distribution disk.  There ar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to make a backup copy of a diskette.  We'll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here for using the DISKCOPY comman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back-up using DISKCOP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t the DOS prompt, type DISKCOPY A: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ollow the instructions DISKCOPY gives you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ource Diskette' is your Golf Tournament Scorekee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which you place in drive A:.  The '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' should be a blank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When the DISKCOPY program finishes, the '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' will be a duplicate of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lace the original Golf Tournament Scorekeeper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safe place.  Use the back-up cop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Golf Tournament Scorekeeper from your floppy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lace the floppy disk into your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og onto the floppy disk by typing A: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ype GOLFT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Golf Tournament Scorekeeper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lace the floppy disk into your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og onto the floppy disk by typing A: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ype INSTALL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ogram files are copied to your hard di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the program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: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D C:\GOLFT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GOLFTS [enter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GETTING STARTED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items on menus or buttons that you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ll Golf Tournament Scorekeeper what you want to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oose commands with either the mouse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 Both methods give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a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the menu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FTS opens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ss the AL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FTS activates the menu bar and displays on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in each menu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ress the highlighted letter in the name of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drops down and you see the command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ss the highlighted letter 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you want to cho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mmand does not apply to what you are doing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name won't have a highlighted letter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ose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hoosing a command, click anywhere out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TONS  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Cancel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input any required information, or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options, you choose a button to carry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butt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OX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*)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rk beside an option means that is the selecte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x.  You can have only one selec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   [X] B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X] Under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eck box can be either on or off.  An X in the box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option is turned on.  A blank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option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ed item in a list box is indicat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.  If there are more items than you can see 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you can scroll to see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name you want to select. If there are mor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it in the box, click the down scroll arrow to se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DOWN, UP, HOME, END, PAGE UP or PAGE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next name in the list that begin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letter, press the lett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election is made, use the option buttons to ca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desired action on the select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help is available by selecting the Help menu. [Alt-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sensitive help may also be available using [F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GENERAL OVERVIEW - QUICK TOUR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the directory in which GOLFTS i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C: [ent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C:\GOLFT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GOLFT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down the Alt key to access the menu and select 'File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Create New File'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urnament name is for reference only and appea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er board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urnament can have up to 10 flights for which you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cription.  Flights are used to separate golfer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titive groups.  The reports menu will only show fl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ich a description has been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descriptions such as Men's, Ladies, Seni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n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amount for which a skins game will be played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xed pot skin, the amount represents the total wager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for each golfer.  In a carryover skin, th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the wager per hole for each gol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from the tournament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ERS SCOR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is for inputting each golf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am number, handicap and flight are all option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left blank if your tournament does not uti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Golfer [Alt-N] will save the golfer's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out the form for entry of the next gol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[Alt-D] will save the golfer's information 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the golfe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 to activate the menu bar and selec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en Exis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DEMO.GLF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o [Alt-N] if you are prompted to sav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ill load from the disk and display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XISTING GOL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highlight a gol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Edit command [Alt-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creen you may view or edit the golf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from the golf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from the golf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 to activate the menu bar and select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ne of the reports from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s can be printed after being selected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 to activate the main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it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must be saved to disk or it will be lost when you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o [Alt-N] to the request to save DEMO.G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QUICK T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FILE MENU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tart a new tournament, you create a new fi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ater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 is given a unique name which enables you to re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several tourna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new golf tournament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cess the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Create New File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 Existing File command retrieves a golf tournamen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lready been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pen an existing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cess the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pen Existing File from the fil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n the File Name box, type in the name of the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pen, including the three character extension .G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you don't know the file name, do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 the Drive Box, select a new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 the Directories Box, select a new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 the Files List, select the desi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hoose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 the [TAB] key to move among the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aves the tournament and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 and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the file to dis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cess the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Save from the fil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new drive in the Drive Box (if desi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a new directory in the Directory Box (if desi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ype a new DOS file name (if desired)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Golf Tournament Scorekeeper gives all saved fil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.G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exits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he progra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cess the menu and selec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Exit from the fil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EDIT MENU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or browse the existing tournament 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tivate the menu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OURNAMENT SETUP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urnament name is for reference only and appea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er board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urnament can have up to 10 flights for which you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cription.  Flights are used to separate golfer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titive groups.  The reports menu will only show fl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ich a description has been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tournament only has one flight you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fligh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AWA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or browse the Callaway 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tivate the menu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CALLAWAY SETUP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away system is used to provide a handicap for gol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 not have an existing handicap.  This system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ss score for 18 holes and deducts a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t hole scores.  It may be possible to manipu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by intentionally scoring very high on 2 or 3 ho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result in a lower net sc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up to 3 separate holes that are kept sec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golfers and will not be eligible for a dedu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discourage golfers from cheating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score that they intentionally get may not be elig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- HOLE HANDI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or browse existing course handicap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tivate the menu and select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COURSE HANDICAP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 Handi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le handicap is required to calculate golfers' sc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of handicaps.  It is only used in the 'Teams-Best Bal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and may be left blank if you won't be us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.  The hole handicap information will be fou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score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GOL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golfers screen appears each time a new tournam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reated. You can also add new golfers at any tim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to activate the menu and select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Add New Golfers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golfer's established handicap 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it blank if you are not using handicaps 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999 and the computer will generate a handicap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ss score for 18 holes using the Callaway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away system cannot be used for rounds of less than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s or in a 'Teams - Best Ball'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 team number is optional.  The scores of all gol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ame team number are added together or used in a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l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s are optional and may be input if your tourna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s them. Flights organize golfers into compet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.  Enter a number in this box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 description that you supply in the Tournament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 flight cannot be accessed in the reports menu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description for that flight in the Tournament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In other words, if you enter a 4 in the flight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golfer, you must enter a description in the Tourna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screen for flight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yes if the golfer will participate in skins wage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select yes or no.  Press [enter]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to leave the skins op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lfers total score may be input in the box for hol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nvenience unless you us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 The Callaway handicap system. (handicap of 99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Teams-Best Ball' calcul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Skins' calcu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allaway handicap system is used, a gol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score more than twice the par of that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Golfer (Alt-N) will save the golfer's information and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e form for entry of the next gol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(Alt-D) will save the golfer's information and ex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'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dit the golfer information at any tim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of the golfer's name.  To change the name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at golfer and add a new gol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EXISTING GOL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command to edit existing golfer information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golfer.  When this command is chosen, the golfe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 List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highlight a golfer name and choo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golfer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 press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 golfer from the tourna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 press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main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 press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Edit will display the golfer's score shee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may view or edit the golf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REPORTS MENU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reports to display the leader board 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oose a re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old down the Alt key and select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desir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s available in the reports menu vari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flight descriptions entered option in the Tourna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eports 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G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ns -- Fixed 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ns -- Carry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-- Low G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-- Low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-- Best 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 report that has been selec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 pres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 you can print the report through the default LPT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can select an alternative port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can also be printed to disk as a file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d or printed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CALLAWAY HANDICAPPING SYSTEM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Callaway system, a player's handicap is 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ach round by deducting from his gross score for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s the scores of the worst individual holes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16 holes.  The table below shows the number of "wo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" scores he may deduct and the adjustment to be ma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his gross score.  For instance, if the gross 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18 holes is 96, the table indicates that the 3 wo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s from the first 16 should be deducted.  Thus i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 9, an 8 and a 7, his handicap would be 24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ed from the numbers at the bottom of the tab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ss score of 96 indicates an adjustment of -2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, so the final handicap figure is 22.  A 96 min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handicap gives a final score of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S C O R E ------     ---------- H A N D I C A P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  ..   70   71   72     scratch  No handicap or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74   75   ..   ..         1/2  Worst Hole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  77   78   79   80           1  Worst Hole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  82   83   84   85       1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   87   88   89   90           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   92   93   94   95       2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   97   98   99  100           3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  102  103  104  105       3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  107  108  109  110           4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  112  113  114  115       4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  117  118  119  120           5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  122  123  124  125       5 1/2  Worst Holes and adju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  127  128  129  130           6  Worst Holes and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 J U S T M E N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   -1    0   +1   +2          Add to or deduct from handi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&gt;&gt; 1.  No hole may be scored at more than twice it's p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Half strokes count as a who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17th and 18th holes are never dedu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n case of ties, lowest gross takes p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SKINS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form of side bet that golfers may participate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kin occurs when one golfer wins a hole outright.  If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re golfers tie for the best score, nobody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Pot Sk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golfer contributes a fixed amount for the entire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pot is divided by the number of skins occur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game and paid out to the respective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forward Sk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golfer contributes a certain amount for each ho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skin on a hole, the bet is carried forwa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potential winnings of the next hole.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carryforward amount after 18 holes, that por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paid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If hole 1 is played for $1.00 per golfer and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winner(skin), then hole 2 will be played for $2.00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.  If there is no winner on hole 2, hole 3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for $3.00 per golfer.  If there is a winner on hole 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 4 will be played for $1.00 per gol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FREQUENTLY ASKED QUESTIONS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.What do I do if the golfers do not have an esta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.Enter a handicap of 999 for the golfer and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nerate a handicap based on the golfer's g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using the Callaway handica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2.Do I always have to enter a score for every ho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er or is there an easier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2.In many cases you can enter the golfer's total sco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 for hole #1.  There are three exceptions where 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must be entered individ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golfer's handicap is generated by the compu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because the Callaway handicap system deduct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he golfer's worst hol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'Teams-Best Ball' calculation is us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 determines the team's lowest score on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re is skins wagering where it must be determ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golfer won each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3.I entered different flight numbers for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ers but those flights do not appear on the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3.Check the flight number that was entered for that gol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Tournament Options screen and make su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 description for that flight.  Flights with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do not show up on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4.Will the Callaway handicap work if only 9 holes are pla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.No. That system was designed for 18 ho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5.How can I get the 'Teams - Best Ball' report to work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golfers have a handicap gener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sing the Callaway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5.The Callaway system is not compatible with Best B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ing.  Best ball scoring analyses individual hole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allaway system takes the gross score and de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the worst hole scores.  This mak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hole scores meaningless as some of them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ssible solution is to treat all golfers requi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generated handicap as a separate flight.  The '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' scoring could then be used for the golfer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handicap in other fligh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DEFINITION OF SHAREWARE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the copyright holder retains all r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authors, and the programs are of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The main difference 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 before you buy.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LICENSE AND WARRANTY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Golf Tournament Scorekeeper must accep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: "Golf Tournament Scorekeep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which may result from the use of Go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Scorekeep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 Tournament Scorekeeper is a "shareware program"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t no charge to the user for evaluation. 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are it with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If you find this program useful and fi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Golf Tournament Scorekeeper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 Tournament Scorekeeper after a reasonable trial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ake a registration payment of $25.00 to Home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 $25.00 registration fee will license o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n any one computer at any one time.  You must t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moved from one computer location to another, s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's being used at another. Just as a book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Golf Tournament Scorekeeper for any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muneration should contact Home Alone Software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 Tournament Score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Golf Tourna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keeper along to your friends for evaluation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them to register their copy if they find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he Golf Tournament Scorekeep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REGISTRATION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register is to access the REGIST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LP menu while running the program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required information and an invoic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of $25.00 provides you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: A User's Manual will be provid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iness: You will receive the most recent edi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 Free support for 90 days i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s: A tournament scheduling utility that print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off schedule and individual information shee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able information about updates and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in Compuserve and have the membership fee wa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ceive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and closing reminder screens will not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ying by check or money order, you can se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rectly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 payable to: Home Alon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630 100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monton, AB  T5K 0T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pay by Visa or Mastercard you can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registration service, West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world can be contacted b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ie            WESTWOR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      70574,4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erica On-line  WESTWOR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igy          JSPB8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800) 995-1605 (24 hour voice mai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619) 685-7291 (overseas-24 hour voice mai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619) 558-7850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author cannot be reached at any of the sour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for Westworld Computer Services as they ar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o accept registrations.  See th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o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also be registered using Compuserv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ervice.  (GO SW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SUPPORT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y be contacted with any questions, com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b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630 100 Str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monton, AB T5K 0T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EMail - 75240,2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 - 75240.24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03) 425-4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03) 425-44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|   |   |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 works for you.  If you are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olve a shareware-related problem with  an ASP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, 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mber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 49442-9427 or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  The OMB  may be contacted by FAX by se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FAX number: (616) 788-2765.  In communic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MB please include a telephone number and/or FAX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FILES LIST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OLFTS.EXE   Main progra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EMO.GLF     Samp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OLFTS.DOC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NSTALL.COM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TART.COM    Brief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EGISTER.DOC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ENDOR.DOC   Vendor and sysop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ILE_ID.DIZ  Brief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ENDINFO.DIZ Comprehensive program descri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